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tackMo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1993 David K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Mon is a small utility to help programmers (and other users).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use their stack (a special area of memory) to store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, data, etc. The default stack is 4096 bytes, but thi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ough; some compilers can require over 100Kb. The stack size for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by the 'stack' command. For a program run from Workbench,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 in the icon; use the Workbench 'Information' option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Mon requires AmigaDOS 2.04 or higher. There are no startup op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un StackMon from a shell or click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 StackMon presents a list of all the tasks and processe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This list is not updated automatically, as constructing thi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suspension of multitasking. If you run a program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after starting StackMon, click on the 'Update list' gadget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ppear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you want to monitor was run from the Workbench, its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at of the icon; if run from the shell the name is the exact name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hell, wit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program you wish to monitor and StackMon will begin monit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consists of numbers and a fuel gauge showing the current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relative to the size of the stack. The numb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: This is the amount of stack in use when the program wa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ni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st: The largest recorded stack ever in use by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 : The stack allocated for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terminates while being monitored, monitoring ceas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'Task Terminated' appears in the window. Monitoring of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stopped by clicking on the 'Cancel' gadget. To ch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ing one program to another, simply click on the other program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exceeds its allowed stack, the message 'Stack Overfl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. Note that this behaviour by a program will mak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unstable and a crash is probably imminent. When setting the sta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, always leave at least ~2Kb extra space, since DOS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stack and future versions of DOS may use mor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Mon takes a 'snapshot' of the stack use of a program, so a very su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urst' of stack use may be missed. This is not very likely, however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Mon checks the program several times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Mon was written using Amiga E v2.1b, a freely distributabl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E programs have their own stack managememt system, so StackM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seful with these programs. However, E programs do not appear to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tack overflow problems, as the compiler estimates the stack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ompi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comments,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Email (prefered): kinder@teaching.physics.o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: David Ki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, Clwtt Cott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ngor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yfel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wyd. LL13 0Y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